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Anförande 2010-03-11, AU6, Jan Ericson (M)</w:t>
      </w:r>
    </w:p>
    <w:p>
      <w:pPr>
        <w:pStyle w:val="Normal"/>
        <w:rPr>
          <w:b/>
          <w:b/>
          <w:sz w:val="28"/>
          <w:szCs w:val="28"/>
          <w:lang w:val="de-DE"/>
        </w:rPr>
      </w:pPr>
      <w:r>
        <w:rPr>
          <w:b/>
          <w:sz w:val="28"/>
          <w:szCs w:val="28"/>
          <w:lang w:val="de-DE"/>
        </w:rPr>
      </w:r>
    </w:p>
    <w:p>
      <w:pPr>
        <w:pStyle w:val="Normal"/>
        <w:rPr>
          <w:lang w:val="de-DE"/>
        </w:rPr>
      </w:pPr>
      <w:r>
        <w:rPr>
          <w:lang w:val="de-DE"/>
        </w:rPr>
      </w:r>
    </w:p>
    <w:p>
      <w:pPr>
        <w:pStyle w:val="Normal"/>
        <w:rPr/>
      </w:pPr>
      <w:r>
        <w:rPr/>
        <w:t>Fru Talman!</w:t>
      </w:r>
    </w:p>
    <w:p>
      <w:pPr>
        <w:pStyle w:val="Normal"/>
        <w:rPr/>
      </w:pPr>
      <w:r>
        <w:rPr/>
      </w:r>
    </w:p>
    <w:p>
      <w:pPr>
        <w:pStyle w:val="Normal"/>
        <w:rPr/>
      </w:pPr>
      <w:r>
        <w:rPr/>
        <w:t>Min dotter Anna är snart 17 år. Hon har precis som så många av sina vänner drömmar, visioner och mål i livet. Hon vet vad hon vill, är ambitiös och flitig i skolan, har bra betyg och ser bara möjligheter för sitt framtida liv. Hon vet redan att hon vill bli advokat, hon tänker bli framgångsrik och hon tror på sig själv och har en stark framtidstro.</w:t>
      </w:r>
    </w:p>
    <w:p>
      <w:pPr>
        <w:pStyle w:val="Normal"/>
        <w:rPr/>
      </w:pPr>
      <w:r>
        <w:rPr/>
      </w:r>
    </w:p>
    <w:p>
      <w:pPr>
        <w:pStyle w:val="Normal"/>
        <w:rPr/>
      </w:pPr>
      <w:r>
        <w:rPr/>
        <w:t>Frågan är - ska vi politiker försöka stärka min dotters och andra unga kvinnors självkänsla, eller ska vi motarbeta den?</w:t>
      </w:r>
    </w:p>
    <w:p>
      <w:pPr>
        <w:pStyle w:val="Normal"/>
        <w:rPr/>
      </w:pPr>
      <w:r>
        <w:rPr/>
      </w:r>
    </w:p>
    <w:p>
      <w:pPr>
        <w:pStyle w:val="Normal"/>
        <w:rPr/>
      </w:pPr>
      <w:r>
        <w:rPr/>
        <w:t>Ska jag verkligen säga till Anna att tyvärr, min dotter, du är tjej. Politikerna i riksdagen tror inte att du klarar dig själv utan att vi lägger oss i. Du förstår, du är svagare än killarna, du duger inte på egna meriter. Du är inte tillräckligt stark för att få fatta egna beslut om ditt liv. Därför måste vi hjälpa dig med fast hand genom livet. Vi måste kvotera in dig på olika platser, från vaggan till graven. Vi måste tyvärr tvinga din blivande man att vara hemma med barnen, för vi tror annars att du kanske skulle välja att vara hemma mer än halva tiden och det vore inte bra för din karriär förstår du. Och för att du ska ha några chanser att få ett toppjobb så måste vi faktiskt lagstifta om detta också, för annars kommer du aldrig att ha en chans. Vill du jobba politiskt måste vi varva valsedlarna, för annars kommer du aldrig att kunna stå överst även om du är bäst. Tyvärr finns det en baksida av politikernas omsorg, för om du är mest kompetent för en utbildning kan det tyvärr hända att du ändå inte kommer in, för du vet, vi kan ju inte bara ha duktiga tjejer på vissa utbildningar, vi måste kvotera in lite killar också. Det kan gå ut över dig, men det får du leva med. Pappas kolleger i riksdagen vet bäst. Mycket bättre än du vet själv.</w:t>
      </w:r>
    </w:p>
    <w:p>
      <w:pPr>
        <w:pStyle w:val="Normal"/>
        <w:rPr/>
      </w:pPr>
      <w:r>
        <w:rPr/>
      </w:r>
    </w:p>
    <w:p>
      <w:pPr>
        <w:pStyle w:val="Normal"/>
        <w:rPr/>
      </w:pPr>
      <w:r>
        <w:rPr/>
        <w:t>Okej, kanske en lite tillspetsad beskrivning, jag medger detta. Vi är inte här idag. Men, allvarligt talat, är det verkligen denna bild av framtiden vi vill ge unga tjejer? Att de är andra klassens medborgare, hänvisade till politiskt stöd och kvotering för att ha en chans i livet?</w:t>
      </w:r>
    </w:p>
    <w:p>
      <w:pPr>
        <w:pStyle w:val="Normal"/>
        <w:rPr/>
      </w:pPr>
      <w:r>
        <w:rPr/>
      </w:r>
    </w:p>
    <w:p>
      <w:pPr>
        <w:pStyle w:val="Normal"/>
        <w:rPr/>
      </w:pPr>
      <w:r>
        <w:rPr/>
      </w:r>
    </w:p>
    <w:p>
      <w:pPr>
        <w:pStyle w:val="Normal"/>
        <w:rPr/>
      </w:pPr>
      <w:r>
        <w:rPr/>
      </w:r>
    </w:p>
    <w:p>
      <w:pPr>
        <w:pStyle w:val="Normal"/>
        <w:rPr/>
      </w:pPr>
      <w:r>
        <w:rPr/>
        <w:t>Fru Talman!</w:t>
      </w:r>
    </w:p>
    <w:p>
      <w:pPr>
        <w:pStyle w:val="Normal"/>
        <w:rPr/>
      </w:pPr>
      <w:r>
        <w:rPr/>
      </w:r>
    </w:p>
    <w:p>
      <w:pPr>
        <w:pStyle w:val="Normal"/>
        <w:rPr/>
      </w:pPr>
      <w:r>
        <w:rPr/>
        <w:t>Jag är stolt över att kunna konstatera att den här regeringen inte har infört några typer av kvotering under mandatperioden, tvärtom kommer inom kort ett lagförbud mot den könskvotering som idag sker till vissa högskoleutbildningar.</w:t>
      </w:r>
    </w:p>
    <w:p>
      <w:pPr>
        <w:pStyle w:val="Normal"/>
        <w:rPr/>
      </w:pPr>
      <w:r>
        <w:rPr/>
      </w:r>
    </w:p>
    <w:p>
      <w:pPr>
        <w:pStyle w:val="Normal"/>
        <w:rPr/>
      </w:pPr>
      <w:r>
        <w:rPr/>
        <w:t>Vi har också en klok jämställdhetsminister som inser att kvotering är fel väg. Hon ser sambanden och vet att könskvotering alltid motverkar sitt syfte.</w:t>
      </w:r>
    </w:p>
    <w:p>
      <w:pPr>
        <w:pStyle w:val="Normal"/>
        <w:rPr/>
      </w:pPr>
      <w:r>
        <w:rPr/>
      </w:r>
    </w:p>
    <w:p>
      <w:pPr>
        <w:pStyle w:val="Normal"/>
        <w:rPr/>
      </w:pPr>
      <w:r>
        <w:rPr/>
        <w:t>Men kvoteringshoten lurar ändå i vassen. Med en rödgrön regering skulle vi både få både könskvotering av börsbolagens styrelser och en mycket hårdare kvotering av föräldraledigheten. Beslut som vore ett direkt hån mot alla kompetenta och självständiga kvinnor i vårt land som vill bestämma själva över sina liv.</w:t>
      </w:r>
    </w:p>
    <w:p>
      <w:pPr>
        <w:pStyle w:val="Normal"/>
        <w:rPr/>
      </w:pPr>
      <w:r>
        <w:rPr/>
      </w:r>
    </w:p>
    <w:p>
      <w:pPr>
        <w:pStyle w:val="Normal"/>
        <w:rPr/>
      </w:pPr>
      <w:r>
        <w:rPr/>
      </w:r>
    </w:p>
    <w:p>
      <w:pPr>
        <w:pStyle w:val="Normal"/>
        <w:rPr/>
      </w:pPr>
      <w:r>
        <w:rPr/>
      </w:r>
    </w:p>
    <w:p>
      <w:pPr>
        <w:pStyle w:val="Normal"/>
        <w:rPr/>
      </w:pPr>
      <w:r>
        <w:rPr/>
        <w:t>Fru Talman!</w:t>
      </w:r>
    </w:p>
    <w:p>
      <w:pPr>
        <w:pStyle w:val="Normal"/>
        <w:rPr/>
      </w:pPr>
      <w:r>
        <w:rPr/>
      </w:r>
    </w:p>
    <w:p>
      <w:pPr>
        <w:pStyle w:val="Normal"/>
        <w:rPr/>
      </w:pPr>
      <w:r>
        <w:rPr/>
        <w:t xml:space="preserve">Diskussionen om könskvotering till styrelseuppdrag i börsbolagens styrelser har blivit en obegriplig symbolfråga. Jag har </w:t>
      </w:r>
      <w:r>
        <w:rPr>
          <w:b/>
          <w:i/>
        </w:rPr>
        <w:t>aldrig någonsin</w:t>
      </w:r>
      <w:r>
        <w:rPr/>
        <w:t xml:space="preserve"> hört någon kvinna utanför det politiska etablissemanget berätta att hon ligger vaken om nätterna i ilska över könsfördelningen bland några hundra styrelseledmöter i börsbolagens styrelser. Detta är en lyxfråga för ett litet antal svenskar. </w:t>
      </w:r>
    </w:p>
    <w:p>
      <w:pPr>
        <w:pStyle w:val="Normal"/>
        <w:rPr/>
      </w:pPr>
      <w:r>
        <w:rPr/>
      </w:r>
    </w:p>
    <w:p>
      <w:pPr>
        <w:pStyle w:val="Normal"/>
        <w:rPr/>
      </w:pPr>
      <w:r>
        <w:rPr/>
        <w:t>Nej, för de flesta kvinnor handlar jämställdhet om helt andra saker än vem som sitter i börsbolagens styrelser. De flesta inser att de ändå aldrig skulle komma if råga för dessa mycket få och exklusiva jobb. För den vanliga svenska kvinnan handlar livet mer om att få tillvaron att gå ihop, kunna kombinera familj och karriär, att vara garanterad lika lön för lika arbete, men också rätten att få bestämma själv om föräldraledighet, utbildning och karriär – utan pekpinnar från politikerna. Alliansregeringen har prioriterat dessa frågor de senaste åren i stället för att ägna kraften åt meningslösa symbolfrågor.</w:t>
      </w:r>
    </w:p>
    <w:p>
      <w:pPr>
        <w:pStyle w:val="Normal"/>
        <w:rPr/>
      </w:pPr>
      <w:r>
        <w:rPr/>
      </w:r>
    </w:p>
    <w:p>
      <w:pPr>
        <w:pStyle w:val="Normal"/>
        <w:rPr/>
      </w:pPr>
      <w:r>
        <w:rPr/>
        <w:t>Diskussionen om kvotering till börsbolagens styrelser bygger för övrigt på djup okunnighet om hur det ser ut i bolagsstyrelserna idag. En liten begränsad grupp personer sitter i ett stort antal styrelser. Ofta är det män i 55-60-årsåldern. De känner varandra och har förtroende för varandras kompetens, men stänger på detta sätt också ute inte bara kvinnor utan även yngre personer, invandrare eller personer som inte ingår i de nätverk och maktsfärer som styr en stor del av svenskt näringsliv. Kan någon förklara för mig varför röster hörs endast för att kvotera in kvinnor i börsbolagens styrelser? Varför inte kvotera in unga män eller invandrare eller glesbygdsbor eller pensionärer? Eller kanske mörkhåriga hundägare från Ubbhult?</w:t>
      </w:r>
    </w:p>
    <w:p>
      <w:pPr>
        <w:pStyle w:val="Normal"/>
        <w:rPr/>
      </w:pPr>
      <w:r>
        <w:rPr/>
      </w:r>
    </w:p>
    <w:p>
      <w:pPr>
        <w:pStyle w:val="Normal"/>
        <w:rPr/>
      </w:pPr>
      <w:r>
        <w:rPr/>
        <w:t>Norge åberopas ofta som föregångsland när det gäller kvotering av börsbolagens styrelser. Man har en lagstiftning som kräver minst 40% kvinnor i dessa styrelser. Självklart medför det också att det idag finns just 40% kvinnor i styrelserna, det är ju inte så konstigt. Frågan är bara om det gynnat jämställdheten och kvinnornas ställning?</w:t>
      </w:r>
    </w:p>
    <w:p>
      <w:pPr>
        <w:pStyle w:val="Normal"/>
        <w:rPr/>
      </w:pPr>
      <w:r>
        <w:rPr/>
      </w:r>
    </w:p>
    <w:p>
      <w:pPr>
        <w:pStyle w:val="Normal"/>
        <w:rPr/>
      </w:pPr>
      <w:r>
        <w:rPr/>
        <w:t>Timbro presenterade nyligen en rapport som visar att resultatet blivit det omvända. Förutom att många börsbolag avregistrerats från börsen för att man ska få fortsätta att behålla rätten att utse de personer man vill och anser vara bäst lämpade, så har andelen kvinnliga chefer utvecklats sämre i Norge efter reformen, och sämre än i andra länder! Rapporten konstaterar att kvoteringslagen riskerar att stjälpa dem som man tänkt hjälpa. Om uppdrag delas ut på grund av kön i stället för kompetens skadas kvinnors trovärdighet. Det gäller inte minst kvinnor som före kvoteringslagen fått styrelseuppdrag på egna meriter. Timbros rapport sticker till och med ut hakan och påpekar att forskare har studerat effekterna av den norska kvoteringslagen och konstaterat att den lägre erfarenheten hos inkvoterade kvinnor till och med drabbat företag negativt, vilket medför att styrelsekvinnors kompetens i allmänhet riskerar att ifrågasättas.</w:t>
      </w:r>
    </w:p>
    <w:p>
      <w:pPr>
        <w:pStyle w:val="Normal"/>
        <w:rPr/>
      </w:pPr>
      <w:r>
        <w:rPr/>
      </w:r>
    </w:p>
    <w:p>
      <w:pPr>
        <w:pStyle w:val="Normal"/>
        <w:rPr/>
      </w:pPr>
      <w:r>
        <w:rPr/>
        <w:t>Visst är Timbrorapporten endast en av många röster i debatten kring kvotering. Men den väcker frågor. Vilka signaler skickar könskvotering ut i samhället? Ska vi som politiker verkligen säga till svenska kvinnor att de inte duger på egna meriter, att de är för svaga för att ta sig fram och att de behöver politiska beslut för att klara sitt familjeliv, sin utbildning och sitt yrkesliv? Är det bästa sättet att markera att män och kvinnor generellt har samma värde, samma förmåga och samma kompetens? Medför inte könskvotering just att man befäster bilden av kvinnan som underlägsen mannen?</w:t>
      </w:r>
    </w:p>
    <w:p>
      <w:pPr>
        <w:pStyle w:val="Normal"/>
        <w:rPr/>
      </w:pPr>
      <w:r>
        <w:rPr/>
      </w:r>
    </w:p>
    <w:p>
      <w:pPr>
        <w:pStyle w:val="Normal"/>
        <w:rPr/>
      </w:pPr>
      <w:r>
        <w:rPr/>
        <w:t>Fru Talman!</w:t>
      </w:r>
    </w:p>
    <w:p>
      <w:pPr>
        <w:pStyle w:val="Normal"/>
        <w:rPr/>
      </w:pPr>
      <w:r>
        <w:rPr/>
      </w:r>
    </w:p>
    <w:p>
      <w:pPr>
        <w:pStyle w:val="Normal"/>
        <w:rPr/>
      </w:pPr>
      <w:r>
        <w:rPr/>
        <w:t>Det kända styrelseproffset Peggy Bruzelius säger att könskvotering till bolagsstyrelser skulle vara en förolämpning mot alla kompetenta kvinnor. Tänk om det är så? Tänk om all form av kvotering – inte bara på grund av kön – är en förolämpning av dem som man vill kvotera fram i livet?</w:t>
      </w:r>
    </w:p>
    <w:p>
      <w:pPr>
        <w:pStyle w:val="Normal"/>
        <w:rPr/>
      </w:pPr>
      <w:r>
        <w:rPr/>
      </w:r>
    </w:p>
    <w:p>
      <w:pPr>
        <w:pStyle w:val="Normal"/>
        <w:rPr/>
      </w:pPr>
      <w:r>
        <w:rPr/>
        <w:t>Själv har jag i vart fall motionerat om ett lagförbud mot all form av kvotering eftersom jag anser att den alltid är fel i alla sammanhang.</w:t>
      </w:r>
    </w:p>
    <w:p>
      <w:pPr>
        <w:pStyle w:val="Normal"/>
        <w:rPr/>
      </w:pPr>
      <w:r>
        <w:rPr/>
      </w:r>
    </w:p>
    <w:p>
      <w:pPr>
        <w:pStyle w:val="Normal"/>
        <w:rPr/>
      </w:pPr>
      <w:r>
        <w:rPr/>
        <w:t>Samhällets uppgift är att ge unga kvinnor och unga män självkänsla och framtidstro genom goda exempel och goda förebilder. Endast så bygger vi ett samhälle där alla människors kompetens tas till vara och där alla har samma</w:t>
      </w:r>
      <w:r>
        <w:rPr>
          <w:sz w:val="28"/>
          <w:szCs w:val="28"/>
        </w:rPr>
        <w:t xml:space="preserve"> </w:t>
      </w:r>
      <w:r>
        <w:rPr/>
        <w:t>och värderas på samma sätt, oavsett kö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51:00Z</dcterms:created>
  <dc:creator>jn0828aa</dc:creator>
  <dc:description/>
  <cp:keywords/>
  <dc:language>en-US</dc:language>
  <cp:lastModifiedBy>jn0828aa</cp:lastModifiedBy>
  <cp:lastPrinted>2010-03-11T17:24:00Z</cp:lastPrinted>
  <dcterms:modified xsi:type="dcterms:W3CDTF">2010-03-12T16:26:00Z</dcterms:modified>
  <cp:revision>3</cp:revision>
  <dc:subject/>
  <dc:title>Herr Talman</dc:title>
</cp:coreProperties>
</file>